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3 сентябр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5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>Об утверждении муниципальной программы «</w:t>
      </w:r>
      <w:r>
        <w:rPr>
          <w:b/>
          <w:spacing w:val="2"/>
          <w:sz w:val="28"/>
          <w:szCs w:val="28"/>
        </w:rPr>
        <w:t xml:space="preserve">Развитие системы профилактики и комплексного сопровождения воспитанников и обучающихся </w:t>
      </w:r>
      <w:r>
        <w:rPr>
          <w:b/>
          <w:bCs/>
          <w:sz w:val="28"/>
          <w:szCs w:val="27"/>
        </w:rPr>
        <w:t>муниципального района «Забайкальский район» (2020-2027 годы)»</w:t>
      </w:r>
    </w:p>
    <w:p>
      <w:pPr>
        <w:pStyle w:val="Normal"/>
        <w:suppressAutoHyphens w:val="true"/>
        <w:spacing w:before="0" w:after="360"/>
        <w:ind w:firstLine="709"/>
        <w:jc w:val="center"/>
        <w:rPr>
          <w:sz w:val="28"/>
          <w:szCs w:val="27"/>
        </w:rPr>
      </w:pPr>
      <w:r>
        <w:rPr>
          <w:bCs/>
          <w:sz w:val="28"/>
          <w:szCs w:val="27"/>
        </w:rPr>
        <w:t>(в редакции от 04.07.2024 года №528)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 программ муниципального района «Забайкальский район», Порядка проведения и критериев оценки эффективности реализации муниципальных  программ муниципального района «Забайкальский район» и Порядка ведения реестра муниципальных программ  муниципального района «Забайкальский район», Распоряжением Администрации муниципального района «Забайкальский район» от 28.12.2018 года № 444 «Об утверждении перечня муниципальных программ муниципального района «Забайкальский район», в целях создания эффективной системы развития образования муниципального района «Забайкальский район», внедрения программно-целевого принципа формирования бюджета в деятельность органов местного самоуправления муниципального района «Забайкальский район», на основании ст. 25 Устава  муниципального района «Забайкальский район» </w:t>
      </w:r>
      <w:r>
        <w:rPr>
          <w:b/>
          <w:bCs/>
          <w:sz w:val="28"/>
          <w:szCs w:val="27"/>
        </w:rPr>
        <w:t>постановляет</w:t>
      </w:r>
      <w:r>
        <w:rPr>
          <w:spacing w:val="40"/>
          <w:sz w:val="28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7"/>
        </w:rPr>
        <w:t xml:space="preserve">Утвердить муниципальную программу </w:t>
      </w:r>
      <w:r>
        <w:rPr>
          <w:bCs/>
          <w:sz w:val="28"/>
          <w:szCs w:val="27"/>
        </w:rPr>
        <w:t>«</w:t>
      </w:r>
      <w:r>
        <w:rPr>
          <w:spacing w:val="2"/>
          <w:sz w:val="28"/>
          <w:szCs w:val="28"/>
        </w:rPr>
        <w:t>Развитие системы профилактики и комплексного сопровождения воспитанников и обучающихся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7"/>
        </w:rPr>
        <w:t>муниципального района «Забайкальский район» (2020-2027 годы)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Управлению образованием Администрации муниципального района "Забайкальский район" (Нестулей П.И.) обеспечить исполнение мероприяти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становление официально опубликовать в официальном вестнике «Забайкальское обозрение» и на официальном сайте муниципального района «Забайкаль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</w:t>
      </w:r>
    </w:p>
    <w:p>
      <w:pPr>
        <w:pStyle w:val="Consplustitl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3.09.2019 года № 517</w:t>
      </w:r>
    </w:p>
    <w:p>
      <w:pPr>
        <w:pStyle w:val="Consplustitle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«Развитие системы профилактики и комплексного сопровождения воспитанников и обучающихся в муниципальном районе «Забайкальский район</w:t>
      </w:r>
      <w:r>
        <w:rPr/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85"/>
        <w:gridCol w:w="7796"/>
      </w:tblGrid>
      <w:tr>
        <w:trPr>
          <w:trHeight w:val="1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ые образовательные учреждения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асоциального поведения несовершеннолетних, направленной на сохранение психического и психологического здоровья детей и молодежи, оказание оперативной помощи в выходе из кризисных состояний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обстановки психолог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форта и безопасности учащихся в семье, в окружающей социальной среде, профилактика асоциального поведения и правонару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программ социализации учащихся для успешного вовлечения их в социальную практику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рограмма реализуется в течение 2020 - 2027 годов в один этап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предусматривает финансирование из бюджета муниципального района «Забайкальский район»</w:t>
            </w:r>
          </w:p>
        </w:tc>
      </w:tr>
      <w:tr>
        <w:trPr>
          <w:trHeight w:val="41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едакции от 04.07.2024 года №528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 достичь следующих результатов к 2027 год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детей, охваченных моделями и программами социализации, в общем количестве детей по -указанным категориям до 4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 45% человек количества родителей, которым предоставлены педагогические, диагностические, консультативные услуги в рамках деятельности служб комплексного сопровождения образовательных организа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бучающихся организаций общего образования, охваченных психолого-педагогической и медико-социальной помощью, от общей численности обучающихся организаций общего образования до 48 %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бучающихся, охваченных мероприятиями, направленными на профилактику преступности, правонарушений среди несовершеннолетних, вредных зависимостей, формирование навыков здорового образа жизни, от общей численности до 52%.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МУНИЦИПАЛЬНОЙ ПРОГРАММЫ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exact" w:line="321" w:before="0" w:after="0"/>
        <w:ind w:left="20" w:right="2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2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психолого-педагогическое сопровождение. Современные тенденции модернизации системы образования диктуют необходимость организации социально-психологического сопровождения детей, чье развитие осложнено действием множественных неблагоприятных факторов.  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/>
      </w:pPr>
      <w:r>
        <w:rPr>
          <w:sz w:val="28"/>
          <w:szCs w:val="28"/>
        </w:rPr>
        <w:t>Важнейшим направлением психолого-педагогического сопровождения развития обучающихся является формирование установок на здоровый образ жизни, развитие навыков саморегуляции и управления стрессом, профилактика табакокурения, алкоголизма и наркомании. Всеми видами психопрофилактической деятельности в 2019 году охвачено 3518 обучающихся, что составляет 74 % от числа всех воспитанников дошкольных образовательных учреждений и обучающихся образовательных учреждений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циально-экономическая нестабильность и неустойчивость ценностных ориентаций в обществе затрудняет процесс адекватного развития личности подростка. С каждым годом растет количество детей, так называемой, «группы риска», детей-сирот и детей, оставшихся без по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которые в силу определенных обстоятельств своей жизни бо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подвержены негативным внешним воздействиям и проявляют отклоняющееся поведение (употребление алкоголя, табакокурение, употребление наркотических средств, лживость, сквернословие, совер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, преступлений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фика процесса адаптации в школе опреде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м в методах обучения и его организации, что порождает своеобразный отрицательный эффект - дидактический барьер, который проявляется в том, что первоклассникам не достает различных навыков и умений, которые необходимы для успешного овладения программой. Приспособление к новым условиям требует много сил, из-за чего возникают существенные различия в деятельности и результатах обучения. 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/>
      </w:pPr>
      <w:r>
        <w:rPr>
          <w:sz w:val="28"/>
          <w:szCs w:val="28"/>
        </w:rPr>
        <w:t>Осуществляются выезды в муниципальный район «Забайкальский район» при чрезвычайных ситуациях краевыми мобильными бригадами экстренной психологической помощи (психологи центров «ДАР», «Семья», Института развития образования Забайкальского края). В целях увеличения охвата квалифицированной психологической помощью, оперативно оказывают психологическую помощь детям, педагогам, родителям.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будут направлены мероприятия программы, являются: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/>
      </w:pPr>
      <w:r>
        <w:rPr>
          <w:sz w:val="28"/>
          <w:szCs w:val="28"/>
        </w:rPr>
        <w:t>недостаточная кадровая и материально-техническая оснащенность в образовательных учреждений муниципальном районе «Забайкальский район» комплексного сопровождения обучающихся и воспитанников;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/>
      </w:pPr>
      <w:r>
        <w:rPr>
          <w:sz w:val="28"/>
          <w:szCs w:val="28"/>
        </w:rPr>
        <w:t>необходимость создания ПМПК в муниципальном районе «Забайкальский район»;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сокий уровень преступности среди несовершеннолетних, сохранение риска увеличения фактов зависимостей от психоактивных веществ у подростков и других форм девиаций, необходимость повышения интенсивности и эффективности профилактических мероприятий, действий, направленных на успешную социализацию и ресоциализацию несовершеннолетних;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необходимость увеличения охвата родителей услугами в рамках деятельности служб комплексного сопровождения в целях совместного решения вопросов профилактики асоциальных форм поведения несовершеннолетних; информирование, оказание помощи, формирование у родителей мотивированного отношения к решению проблем детей.</w:t>
      </w:r>
    </w:p>
    <w:p>
      <w:pPr>
        <w:pStyle w:val="22"/>
        <w:shd w:fill="auto" w:val="clear"/>
        <w:tabs>
          <w:tab w:val="clear" w:pos="708"/>
          <w:tab w:val="left" w:pos="3119" w:leader="none"/>
        </w:tabs>
        <w:spacing w:lineRule="auto" w:line="276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Таким образом, появилась необходимость создания программы «</w:t>
      </w:r>
      <w:r>
        <w:rPr>
          <w:spacing w:val="2"/>
          <w:sz w:val="28"/>
          <w:szCs w:val="28"/>
        </w:rPr>
        <w:t xml:space="preserve">Развитие системы профилактики и комплексного сопровождения воспитанников и обучающихс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воспитанников и обучающихся с учетом их психофизиологических особенностей представляет собой комплексную систему работы социального педагога и педагога-психолога с ребенком и объединяет основные виды социально-педагогической деятельности по сопровождению процесса взросления. В основу программы положена личностно-ориентированная модель воспитания и современные подходы к ее реализации: гуманистический, компетентный, деятельный, индивидуально-дифференцирован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5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ПРИОРИТЕТОВ МУНИЦИПАЛЬНОЙ ПОЛИТИКИ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приоритетов муниципальной политики в сфере реализации программы определены Стратегией социально-экономического развития муниципального района «Забайкальский район» на период 2030 года, утвержденные Решением Совета муниципального района «Забайкальский район» 21 ноября 2018 года №18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ПИСАНИЕ ЦЕЛЕЙ И ЗАДАЧ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- совершенствование системы профилактики асоциального поведения несовершеннолетних, направленной на сохранение психического и психологического здоровья детей и молодежи, оказание оперативной помощи в выходе из кризисных состо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программы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созданию обстановки психологического комфорта и безопасности учащихся в семье, в окружающей социальной среде, профилактика асоциального поведения и правонару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программы социализации учащихся для успешного вовлечения их в социальную практик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0 – 2027 год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ИНФОРМАЦИЯ О ФИНАНСОВОМ ОБЕСПЕЧЕНИ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СЧЕТ СРЕДСТВ БЮДЖЕТА ЗАБАЙКАЛЬСКОГО РАЙОНА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финансирование из бюджета муниципального района «Забайка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ПИСАНИЕ РИСКОВ РЕАЛИЗАЦИИ МУНИЦИПАЛЬНОЙ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СПОСОБОВ ИХ МИНИМ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  <w:t>На достижение предусмотренных в программе конечных результатов могут оказать влияние следующие рис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федерального законодательства, реализуемых на федеральном уровне мер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установленном порядке предложений по разрабатываемым на федеральном уровне проектам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корректировка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емографической ситуации в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мографической ситуации, своевременная корректировка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иски. Бюджетный дефицит и, как следствие, недостаточный уровень финансирования социаль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граммных мероприятий, цели и задач, выполнения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корректировке мероприятий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енни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подготовка специалистов и (или) ответственного исполн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заявленных показателей реализаци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сроков реализации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направление специалистов на курсы повышения квалификации, обучающие мероприятия и тренинги, организация мероприятий по обмену опытом, в т.ч. с другими субъектами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уровень взаимодействия между заинтересованными ведомствами  и структурами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озненность действий ведомств и структур, отсутствие согласованности в выполнении программных мероприятий задач и достижения цел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мониторинг,  поиск новых форм и методов взаимодействи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12" w:hanging="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99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ind w:left="9912" w:hanging="0"/>
        <w:jc w:val="center"/>
        <w:rPr>
          <w:sz w:val="22"/>
          <w:szCs w:val="24"/>
        </w:rPr>
      </w:pPr>
      <w:r>
        <w:rPr>
          <w:spacing w:val="2"/>
          <w:sz w:val="24"/>
          <w:szCs w:val="28"/>
        </w:rPr>
        <w:t xml:space="preserve">Развитие системы профилактики и комплексного сопровождения воспитанников и обучающихся </w:t>
      </w:r>
      <w:r>
        <w:rPr>
          <w:bCs/>
          <w:sz w:val="24"/>
          <w:szCs w:val="27"/>
        </w:rPr>
        <w:t>муниципального района «Забайкальский район» (2020-2027 годы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pacing w:val="2"/>
          <w:sz w:val="24"/>
          <w:szCs w:val="24"/>
        </w:rPr>
        <w:t>РАЗВИТИЕ СИСТЕМЫ ПРОФИЛАКТИКИ И КОМПЛЕКСНОГО СОПРОВОЖДЕНИЯ ВОСПИТАННИКОВ И ОБУЧАЮЩИХСЯ</w:t>
      </w:r>
      <w:r>
        <w:rPr>
          <w:sz w:val="24"/>
          <w:szCs w:val="24"/>
        </w:rPr>
        <w:t xml:space="preserve"> В МУНИЦИПАЛЬНОМ РАЙОНЕ «ЗАБАЙКАЛЬСКИЙ РАЙОН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2020 - 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от 04.07.2024 года №528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849"/>
        <w:gridCol w:w="851"/>
        <w:gridCol w:w="850"/>
        <w:gridCol w:w="2410"/>
        <w:gridCol w:w="851"/>
        <w:gridCol w:w="1134"/>
        <w:gridCol w:w="1134"/>
        <w:gridCol w:w="567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92"/>
      </w:tblGrid>
      <w:tr>
        <w:trPr>
          <w:trHeight w:val="64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эф. знач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rHeight w:val="6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16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вершенствование системы профилактики асоциального поведения несовершеннолетних, направленной на сохранение психического и психологического здоровья детей и молодежи, оказание оперативной помощи в выходе из кризисных состояний</w:t>
            </w:r>
          </w:p>
        </w:tc>
      </w:tr>
      <w:tr>
        <w:trPr>
          <w:trHeight w:val="60" w:hRule="atLeast"/>
        </w:trPr>
        <w:tc>
          <w:tcPr>
            <w:tcW w:w="16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Содействие созданию обстановки психологического комфорта и безопасности учащихся в семье, в окружающей социальной среде, профилактика асоциального поведения и правонарушений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</w:t>
            </w:r>
            <w:r>
              <w:rPr>
                <w:rFonts w:eastAsia="Calibri"/>
                <w:sz w:val="16"/>
                <w:szCs w:val="16"/>
              </w:rPr>
              <w:t>Распространение современных моделей успешной социализаци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увеличение доли </w:t>
            </w:r>
            <w:r>
              <w:rPr>
                <w:sz w:val="16"/>
                <w:szCs w:val="16"/>
                <w:lang w:eastAsia="ko-KR"/>
              </w:rPr>
              <w:t>детей, охваченных моделями и программы со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=A/B*100, где А - количество образовательных организаций дошкольного образования, имеющих комплексную службу медико-социального и психолого-педагогического сопровождения воспитанников; В - общее количество образовательных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нфраструктуры психолого-педагогической, диагностической консультационной помощи родителям с детьми от 3 до 7 лет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</w:t>
            </w:r>
            <w:r>
              <w:rPr>
                <w:sz w:val="16"/>
                <w:szCs w:val="16"/>
                <w:lang w:eastAsia="ko-KR"/>
              </w:rPr>
              <w:t>оличество родителей, которым предоставлены педагогические, диагностические, консультативные услуги в рамках деятельности служб комплексного сопровождения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=A/B*100, где А – доля </w:t>
            </w:r>
            <w:r>
              <w:rPr>
                <w:sz w:val="16"/>
                <w:szCs w:val="16"/>
                <w:lang w:eastAsia="ko-KR"/>
              </w:rPr>
              <w:t>родителей, которым предоставлены педагогические, диагностические, консультативные услуги в рамках деятельности служб комплексного сопровождения образовательных организаций от обще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дико-социального и психолого-педагогического сопровождения воспитанников и обучающихс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е доли</w:t>
            </w:r>
            <w:r>
              <w:rPr>
                <w:sz w:val="16"/>
                <w:szCs w:val="16"/>
                <w:lang w:eastAsia="ko-KR"/>
              </w:rPr>
              <w:t xml:space="preserve"> обучающихся организаций общего образования, охваченных психолого-педагогической и медико-социальной помощь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=A/B*100, где А – дол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обучающихся организаций общего образования, охваченных психолого-педагогической и медико-социальной помощью, от общей численности обучающихся организац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гиональный проект «Поддержка семей, имеющих детей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увеличение доли обучающихся, охваченных мероприятиями, направленными на профилактику преступности, правонарушений среди несовершеннолетних, вредных зависимостей, формирование навыков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=A/B*100, где А – доля обучающихся, охваченных мероприятиями, направленными на профилактику преступности, правонарушений среди несовершеннолетних, вредных зависимостей, формирование навыков здорового образа жизни, </w:t>
            </w:r>
            <w:r>
              <w:rPr>
                <w:sz w:val="16"/>
                <w:szCs w:val="16"/>
                <w:lang w:eastAsia="ko-KR"/>
              </w:rPr>
              <w:t>от обще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X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9"/>
        </w:tabs>
        <w:ind w:left="2179" w:hanging="14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Делопроизводство</dc:creator>
  <dc:description/>
  <cp:keywords/>
  <dc:language>en-US</dc:language>
  <cp:lastModifiedBy>Андрюша</cp:lastModifiedBy>
  <cp:lastPrinted>2019-09-23T11:55:00Z</cp:lastPrinted>
  <dcterms:modified xsi:type="dcterms:W3CDTF">2024-07-16T05:28:00Z</dcterms:modified>
  <cp:revision>277</cp:revision>
  <dc:subject/>
  <dc:title/>
</cp:coreProperties>
</file>